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JA PODSUMOWUJĄCA PROJEKT LIFE+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OGIEŃ W LESIE A PRZYRODA – PODNIESIENIE ŚWIADOMOŚCI MIESZKAŃCÓW TERENÓW WIEJSKICH W ZAKRESIE ZAPOBIEGANIA POŻAROM LASÓW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ALIZOWANY W RAMACH  KAMPANII INFORMACYJNO – EDUKACYJ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„ŚWIADOMI ZAGROŻENIA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 w:val="24"/>
          <w:szCs w:val="24"/>
        </w:rPr>
        <w:t>Rejestracja uczestników</w:t>
      </w:r>
    </w:p>
    <w:p>
      <w:pPr>
        <w:pStyle w:val="Normal"/>
        <w:spacing w:before="240" w:after="20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owitanie gości </w:t>
      </w:r>
      <w:r>
        <w:rPr>
          <w:rFonts w:cs="Times New Roman" w:ascii="Times New Roman" w:hAnsi="Times New Roman"/>
          <w:sz w:val="24"/>
          <w:szCs w:val="24"/>
        </w:rPr>
        <w:t>(Menedżer Projektu – Łukasz Przybyłek)</w:t>
      </w:r>
    </w:p>
    <w:p>
      <w:pPr>
        <w:pStyle w:val="Normal"/>
        <w:spacing w:before="240" w:after="20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dstawienie problematyki zagrożenia pożarowego w Lasach </w:t>
        <w:tab/>
        <w:t>Państwowych</w:t>
      </w:r>
      <w:r>
        <w:rPr>
          <w:rFonts w:cs="Times New Roman" w:ascii="Times New Roman" w:hAnsi="Times New Roman"/>
          <w:sz w:val="24"/>
          <w:szCs w:val="24"/>
        </w:rPr>
        <w:t xml:space="preserve"> (Z-ca Dyrektora Generalnego Lasów Państwowych – </w:t>
        <w:br/>
        <w:tab/>
        <w:t>Jan Szramka)</w:t>
      </w:r>
    </w:p>
    <w:p>
      <w:pPr>
        <w:pStyle w:val="Normal"/>
        <w:spacing w:before="240" w:after="20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ezentacja wyników projektu „Ogień w lesie a przyroda…” </w:t>
        <w:tab/>
        <w:t xml:space="preserve">zrealizowanego w ramach kampanii informacyjno – edukacyjnej </w:t>
        <w:tab/>
        <w:t>„Świadomi zagrożenia”</w:t>
      </w:r>
      <w:r>
        <w:rPr>
          <w:rFonts w:cs="Times New Roman" w:ascii="Times New Roman" w:hAnsi="Times New Roman"/>
          <w:sz w:val="24"/>
          <w:szCs w:val="24"/>
        </w:rPr>
        <w:t xml:space="preserve"> (Menedżer Projektu – Łukasz Przybyłek)</w:t>
      </w:r>
    </w:p>
    <w:p>
      <w:pPr>
        <w:pStyle w:val="Normal"/>
        <w:spacing w:before="240" w:after="20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rwa kawowa</w:t>
      </w:r>
    </w:p>
    <w:p>
      <w:pPr>
        <w:pStyle w:val="Normal"/>
        <w:spacing w:before="240" w:after="20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żar w Kuźni Raciborskiej – 20 lat później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największy </w:t>
        <w:br/>
        <w:tab/>
        <w:t xml:space="preserve">i najtragiczniejszy w historii Lasów Państwowych – </w:t>
      </w:r>
      <w:r>
        <w:rPr>
          <w:rFonts w:cs="Times New Roman" w:ascii="Times New Roman" w:hAnsi="Times New Roman"/>
          <w:sz w:val="24"/>
          <w:szCs w:val="24"/>
        </w:rPr>
        <w:t xml:space="preserve">(Dyrektor Regionalnej </w:t>
        <w:tab/>
        <w:t>Dyrekcji Lasów Państwowych w Katowicach – dr inż. Kazimierz Szabla)</w:t>
      </w:r>
    </w:p>
    <w:p>
      <w:pPr>
        <w:pStyle w:val="Normal"/>
        <w:tabs>
          <w:tab w:val="clear" w:pos="708"/>
          <w:tab w:val="left" w:pos="1457" w:leader="none"/>
        </w:tabs>
        <w:spacing w:before="240" w:after="20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Ochr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óżnorodności biologicznej na terenach leśnych – promocja   </w:t>
        <w:tab/>
        <w:t xml:space="preserve">najlepszych praktyk. Nowy projekt Centrum Koordynacji Projektów </w:t>
        <w:tab/>
        <w:t xml:space="preserve">Środowiskowych </w:t>
      </w:r>
      <w:r>
        <w:rPr>
          <w:rFonts w:cs="Times New Roman" w:ascii="Times New Roman" w:hAnsi="Times New Roman"/>
          <w:sz w:val="24"/>
          <w:szCs w:val="24"/>
        </w:rPr>
        <w:t>(Menedżer Projektu – Łukasz Porębski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Zakończenie konferencji</w:t>
      </w:r>
    </w:p>
    <w:p>
      <w:pPr>
        <w:pStyle w:val="Normal"/>
        <w:tabs>
          <w:tab w:val="clear" w:pos="708"/>
          <w:tab w:val="left" w:pos="1418" w:leader="none"/>
        </w:tabs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biad</w:t>
      </w:r>
    </w:p>
    <w:p>
      <w:pPr>
        <w:pStyle w:val="Normal"/>
        <w:tabs>
          <w:tab w:val="clear" w:pos="708"/>
          <w:tab w:val="left" w:pos="1418" w:leader="none"/>
        </w:tabs>
        <w:spacing w:before="240" w:after="20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simy o potwierdzenie udziału w konferencji z podaniem liczby uczestników na adres mailowy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.majka@lasy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lub telefonicznie na nr (+48)22 58 98 362. Na zgłoszenia czekamy do 23 października 2012r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9039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39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2">
    <w:name w:val="WW8NumSt19z2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ajka@lasy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1:00Z</dcterms:created>
  <dc:creator>Adam Małek</dc:creator>
  <dc:description/>
  <dc:language>en-US</dc:language>
  <cp:lastModifiedBy>Katarzyna Maroszek</cp:lastModifiedBy>
  <cp:lastPrinted>2012-10-10T13:06:00Z</cp:lastPrinted>
  <dcterms:modified xsi:type="dcterms:W3CDTF">2017-06-30T10:41:00Z</dcterms:modified>
  <cp:revision>2</cp:revision>
  <dc:subject/>
  <dc:title>Informacja prasowa</dc:title>
</cp:coreProperties>
</file>